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Obecní zastupitelstvo obce Mladošovice schválilo dne 26.9. 2003  podle ustanovení § 15 zák. o místních poplatcích a v souladu s ustanovením §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Zákona o obcích tuto obecně závaznou vyhlášku č.3/2003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 místních poplatcích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ddíl I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Základní ustanovení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Obec Mladošovice vybírá tyto místní poplatky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platek ze psů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platek ze vstupného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platek z ubytovací kapacity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platek z provozování výherního hracího automatu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platek za provoz systému shromažďování sběru, přepravy a odstraňování komunálních odpadů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oplatek za zhodnocení stavebního pozemku možností jeho připojení na stavbu vodovodu nebo kanalizace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ddíl II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platek ze psů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2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Předmět poplatku: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Poplatku podléhají psi starší 6 měsíců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3.</w:t>
      </w:r>
    </w:p>
    <w:p>
      <w:pPr>
        <w:pStyle w:val="TextBody"/>
        <w:rPr/>
      </w:pPr>
      <w:r>
        <w:rPr/>
        <w:t>Poplatníkem je právnická nebo fyzická osoba, která je vlastníkem psa, která má na území obce trvalý pobyt nebo sídlo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4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znamovací povinnost</w:t>
      </w:r>
    </w:p>
    <w:p>
      <w:pPr>
        <w:pStyle w:val="TextBody"/>
        <w:numPr>
          <w:ilvl w:val="0"/>
          <w:numId w:val="3"/>
        </w:numPr>
        <w:rPr/>
      </w:pPr>
      <w:r>
        <w:rPr/>
        <w:t>Poplatník je povinen  oznámit správci poplatku do 30 dnů po nabytí psa do vlastnictví. Po dovršení stáří psa 6 měsíců je poplatník povinen poplatek zaplatit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ovinnost oznámit nabytí psa do vlastnictví má i občan, jehož pes je od  poplatků podle zákona o místních poplatcích nebo podle této vyhlášky osvobozen  a tuto skutečnost musí v oznámení správci poplatků prokázat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oplatník je rovněž povinen oznámit správci poplatků každou skutečnost, která má vliv na výši poplatků nebo na osvobození do 30 dnů od jeho vzniku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Vlastník nebo správce domu je povinen na výkazu správce poplatků písemně hlásit všechny psy v domě chované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5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azby poplatku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Poplatek za psa činí za kalendářní rok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) za prvního  psa      </w:t>
        <w:tab/>
        <w:tab/>
        <w:tab/>
        <w:t>60,- Kč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b) za druhého a každého dalšího         90,- Kč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6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svobození</w:t>
      </w:r>
    </w:p>
    <w:p>
      <w:pPr>
        <w:pStyle w:val="TextBody"/>
        <w:numPr>
          <w:ilvl w:val="0"/>
          <w:numId w:val="4"/>
        </w:numPr>
        <w:rPr/>
      </w:pPr>
      <w:r>
        <w:rPr/>
        <w:t>Poplatek se neplatí ze psů, jejichž vlastníky jsou nevidomé, bezmocné osoby nebo držitelé ZTP/P ( zvlášť těžce postižený s průvodcem)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oplatník je povinen správci poplatků vždy do 15.2. příslušného kalendářního roku prokázat, že důvod osvobození trvá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Osvobození zaniká, zanikne-li důvod osvobození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7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Vznik a zánik povinnosti</w:t>
      </w:r>
    </w:p>
    <w:p>
      <w:pPr>
        <w:pStyle w:val="TextBody"/>
        <w:numPr>
          <w:ilvl w:val="0"/>
          <w:numId w:val="6"/>
        </w:numPr>
        <w:rPr/>
      </w:pPr>
      <w:r>
        <w:rPr/>
        <w:t>Poplatek se platí od prvního dne měsíce následujícího po dni, kdy poplatníkovi povinnost vznikla a to za jednotlivé měsíce do konce roku ve výši 1/2 stanovení sazby.</w:t>
      </w:r>
    </w:p>
    <w:p>
      <w:pPr>
        <w:pStyle w:val="Normal"/>
        <w:numPr>
          <w:ilvl w:val="0"/>
          <w:numId w:val="6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Zanikne –li poplatníkovi povinnost, musí tuto skutečnost poplatník správci poplatků oznámit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8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platnost poplatku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oplatek je splatný do 1.3. příslušného kalendářního roku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ddíl III.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9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/>
        <w:t>Předmětem poplatku je vstupné na kulturní, sportovní, prodejní akce a akce obdobného charakteru.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0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platník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oplatník je fyzická nebo právnická osoba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1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znamovací povinnost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oplatník je povinen nejpozději 3 dny před konáním akce, oznámit správci 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poplatků pořádání akce. V případě opakovaných akcí může poplatník oznámit jejich počet a konání za každý kalendářní měsíc vždy do 25 dne měsíce předcházejícího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2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azba poplatku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>Sazba poplatku činí 50 % z úhrnné částky vybraného vstupného. Obec může po dohodě s poplatníkem stanovit poplatek paušální částkou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3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platnost poplatku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>Poplatek je splatný do 10 dnů po konání akce nebo do 10 dnů následujícího měsíce po konání akce v případě opakovaných  akcí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4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svobození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>Od poplatku ze vstupného jsou osvobozeny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kce, jejichž celý výtěžek je určen na charitativní a veřejně prospěšné </w:t>
      </w:r>
    </w:p>
    <w:p>
      <w:pPr>
        <w:pStyle w:val="Normal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  <w:t>účel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akce pořádané místními svazy a spolky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ddíl IV.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platek z ubytovací kapacity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5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ředmět poplatku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>Předmětem poplatku jsou využitá lůžka v zařízeních sloužících nebo určených k přechodnému ubytování za úplatu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6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platník</w:t>
      </w:r>
    </w:p>
    <w:p>
      <w:pPr>
        <w:pStyle w:val="TextBodyIndent"/>
        <w:rPr/>
      </w:pPr>
      <w:r>
        <w:rPr/>
        <w:t>Poplatníkem je fyzická nebo právnická osoba, která zařízení určené pro přechodné ubytování vlastní nebo právnická osoba, která k němu má právo hospodaření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7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znamovací povinnost</w:t>
      </w:r>
    </w:p>
    <w:p>
      <w:pPr>
        <w:pStyle w:val="TextBodyIndent"/>
        <w:numPr>
          <w:ilvl w:val="0"/>
          <w:numId w:val="1"/>
        </w:numPr>
        <w:rPr/>
      </w:pPr>
      <w:r>
        <w:rPr/>
        <w:t>Poplatník je povinen písemně oznámit zahájení činnosti ( poskytování  ubytování) ve lhůtě  do 15 dnů ode dne právní moci povolení této činnosti. V případě, že činnost byla zahájena před účinností této vyhlášky je poplatník povinen ohlásit poskytování ubytování do 15 dnů ode dne nabytí účinnosti této vyhlášky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Při plnění oznamovací povinnosti je poplatník povinen sdělit správci poplatku příjmení, jméno nebo název právnické osoby, bydliště nebo sídlo, rodné číslo nebo IČO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Poplatník je povinen vést řádně evidenci ubytovaných osob pro potřebu kontroly placení poplatku. Zapsat jméno, datum narození a adresu trvalého  pobytu ubytovaného, druh a číslo dokladu totožnosti, den příchodu a odchodu, počet dní pro stanovení základu poplatku. Stránky ubytovacích knih musí být průběžně očíslovány a musí být uváděna pořadová čísla ubytovaných od začátku roku do jeho konce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8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azba poplatku</w:t>
      </w:r>
    </w:p>
    <w:p>
      <w:pPr>
        <w:pStyle w:val="TextBodyIndent"/>
        <w:rPr/>
      </w:pPr>
      <w:r>
        <w:rPr/>
        <w:t>Poplatek z ubytovací kapacity činí za každé využité lůžko a den 2,- Kč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19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Splatnost poplatku</w:t>
      </w:r>
    </w:p>
    <w:p>
      <w:pPr>
        <w:pStyle w:val="TextBodyIndent"/>
        <w:rPr/>
      </w:pPr>
      <w:r>
        <w:rPr/>
        <w:t>Poplatek je splatný nejpozději do 15 dnů po uplynutí pololetí.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Paušální výše poplatku je splatná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ddíl V.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platek z provozování výherního hracího automatu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20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ředmět poplatku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Předmětem poplatku je provozování výherního hracího automatu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21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oplatník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  <w:t>Poplatníkem je provozovatel výherního hracího automatu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Čl.22</w:t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Oznamovací povinnost</w:t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/>
      </w:pPr>
      <w:r>
        <w:rPr/>
        <w:t>Poplatník je povinen oznámit provozování výherního hracího automatu do 10 dnů ode dne povolení  k provozování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.23</w:t>
      </w:r>
    </w:p>
    <w:p>
      <w:pPr>
        <w:pStyle w:val="TextBodyIndent"/>
        <w:jc w:val="center"/>
        <w:rPr/>
      </w:pPr>
      <w:r>
        <w:rPr/>
        <w:t>Sazba poplatk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azba poplatku činí za každý výherní hrací automat za tři měsíce 1. 000,- Kč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.24</w:t>
      </w:r>
    </w:p>
    <w:p>
      <w:pPr>
        <w:pStyle w:val="TextBodyIndent"/>
        <w:jc w:val="center"/>
        <w:rPr/>
      </w:pPr>
      <w:r>
        <w:rPr/>
        <w:t>Splatnost poplatku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platek je splatný do 15 dnů po uplynutí 3 měsíců provozu výherního hracího automatu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Oddíl VI.</w:t>
      </w:r>
    </w:p>
    <w:p>
      <w:pPr>
        <w:pStyle w:val="TextBodyIndent"/>
        <w:jc w:val="center"/>
        <w:rPr/>
      </w:pPr>
      <w:r>
        <w:rPr/>
        <w:t>Čl.2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platková povinnost vzniká poplatníkům dnem, kdy nastala skutečnost, která podléhá zpoplatnění podle některého z poplatků uvedených v čl.1. odstavec 1 této obecně závazné vyhlášky, není-li touto obecně závaznou vyhláškou stanoveno jina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>Není-li stanoveno jinak, je poplatník povinen obecnímu úřadu ohlásit skutečnosti zakládající vznik a zánik poplatkové povinnosti do 30 dnů od jejich vzniku, ve stejném termínu má za povinnost ohlásit rovněž skutečnosti, které mají vliv na stanovení výše poplatk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platky se platí v hotovosti v pokladně obecního úřadu, nebo poštovní poukázkou, případně bankovním převodem na účet obecního úřad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K odstranění tvrdosti může obec na základě žádosti poplatníka poplatek nebo jeho příslušenství zcela nebo částečně prominou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ddíl VII.</w:t>
      </w:r>
    </w:p>
    <w:p>
      <w:pPr>
        <w:pStyle w:val="TextBodyIndent"/>
        <w:rPr/>
      </w:pPr>
      <w:r>
        <w:rPr/>
        <w:t>Poplatek za odpad pro trvale žijící občany :</w:t>
      </w:r>
    </w:p>
    <w:p>
      <w:pPr>
        <w:pStyle w:val="TextBodyIndent"/>
        <w:rPr/>
      </w:pPr>
      <w:r>
        <w:rPr/>
        <w:t>Děti do 12 let osvobozeni</w:t>
      </w:r>
    </w:p>
    <w:p>
      <w:pPr>
        <w:pStyle w:val="TextBodyIndent"/>
        <w:rPr/>
      </w:pPr>
      <w:r>
        <w:rPr/>
        <w:t>120 Kč  ostatní trvale žijící občané za rok</w:t>
      </w:r>
    </w:p>
    <w:p>
      <w:pPr>
        <w:pStyle w:val="TextBodyIndent"/>
        <w:rPr/>
      </w:pPr>
      <w:r>
        <w:rPr/>
        <w:t>400 Kč majitelé nemovitostí sloužící k rekreaci za rok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.26</w:t>
      </w:r>
    </w:p>
    <w:p>
      <w:pPr>
        <w:pStyle w:val="TextBodyIndent"/>
        <w:jc w:val="center"/>
        <w:rPr/>
      </w:pPr>
      <w:r>
        <w:rPr/>
        <w:t>Sank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i neplnění poplatkové povinnosti tím, že poplatky nebudou zaplaceny</w:t>
      </w:r>
    </w:p>
    <w:p>
      <w:pPr>
        <w:pStyle w:val="TextBodyIndent"/>
        <w:rPr/>
      </w:pPr>
      <w:r>
        <w:rPr/>
        <w:t xml:space="preserve"> </w:t>
      </w:r>
      <w:r>
        <w:rPr/>
        <w:t>( odvedeny) včas, nebo ve správné výši, vyměří obecní úřad poplatek platebním výměrem, takové poplatky se mohou zvýšit až na trojnásobek.</w:t>
      </w:r>
    </w:p>
    <w:p>
      <w:pPr>
        <w:pStyle w:val="TextBodyIndent"/>
        <w:rPr/>
      </w:pPr>
      <w:r>
        <w:rPr/>
        <w:t>Dlužné částky lze vyměřit nebo doměřit do 3 let od konce kalendářního roku, ve kterém poplatková povinnost vznikla. Pro běh této lhůty a promlčení poplatkové povinnosti se použije ust.§ 12, odst.2 zákona o místních poplatcích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i porušení stanovených povinností nepeněžité povahy může obecní úřad uložit poplatníkovi pokutu podle zvláštního zákon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Čl.27</w:t>
      </w:r>
    </w:p>
    <w:p>
      <w:pPr>
        <w:pStyle w:val="TextBodyIndent"/>
        <w:rPr/>
      </w:pPr>
      <w:r>
        <w:rPr/>
        <w:t>Při řízení ve věcech místních poplatků se použije zvláštní zákon ( č. 337 /92Sb o správě daní a poplatků), není-li v zákoně o místních poplatcích stanoveno jinak.</w:t>
      </w:r>
    </w:p>
    <w:p>
      <w:pPr>
        <w:pStyle w:val="TextBodyIndent"/>
        <w:jc w:val="center"/>
        <w:rPr/>
      </w:pPr>
      <w:r>
        <w:rPr/>
        <w:t>Čl.28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/>
        <w:t>Tato obecně závazná vyhláška  byla schválena zastupitelstvem Obce Mladošovice 26.9.2003 a nabývá účinnosti patnáctým dnem následujícím po dni vyhláš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</w:t>
      </w:r>
      <w:r>
        <w:rPr/>
        <w:tab/>
        <w:tab/>
        <w:tab/>
        <w:tab/>
        <w:tab/>
        <w:tab/>
        <w:t>…………………..</w:t>
      </w:r>
    </w:p>
    <w:p>
      <w:pPr>
        <w:pStyle w:val="TextBodyIndent"/>
        <w:rPr/>
      </w:pPr>
      <w:r>
        <w:rPr/>
        <w:t>místostarosta</w:t>
        <w:tab/>
        <w:tab/>
        <w:tab/>
        <w:tab/>
        <w:tab/>
        <w:tab/>
        <w:tab/>
        <w:t xml:space="preserve">     starost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44:00Z</dcterms:created>
  <dc:creator>Mladosovice</dc:creator>
  <dc:description/>
  <dc:language>en-US</dc:language>
  <cp:lastModifiedBy>mladosovice</cp:lastModifiedBy>
  <dcterms:modified xsi:type="dcterms:W3CDTF">2011-07-25T06:44:00Z</dcterms:modified>
  <cp:revision>2</cp:revision>
  <dc:subject/>
  <dc:title>Obecní zastupitelstvo obce Mladošovice schválilo dne 4</dc:title>
</cp:coreProperties>
</file>