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Obec Mladošovice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Á V R H    R O Z P O Č  T U   roku:  20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Ř Í J M Y - dle paragrafů, organizací a polož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Návr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111 00000000 Daň z příjmů fyz.osob ze záv.č       51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0000 0000 1112 00000000 Daň z příjmů fyz.osob ze sam.v        7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0000 0000 1113 00000000 Daň z příjmů fyz.osob z kapitá        54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121 00000000 Daň z příjmů právnických osob        55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0000 0000 1122 00000000 Daň z příjmů právnických osob         15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0000 0000 1211 00000000 Daň z přidané hodnoty               124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332 00000000 Poplatky za znečišťování ovzdu        3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0000 0000 1337 00000000 Poplatek za provoz systému sch       13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0000 0000 1341 00000000 Poplatek ze psů                        6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343 00000000 Poplatek za užívání veřejného  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0000 0000 1361 00000000 Správní poplatky                       3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0000 0000 1361 00000000 Správní poplatky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l: 1361 Správní poplatky                                1000.0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0000 0000 1511 00000000 Daň z nemovitostí                    45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0000 0000 2460 00000000 Splátky půjč.prostředků od oby        37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4111 00098005 Neinvest.přij.transfery z všeo 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0000 0000 4112 00000000 Neinv.přij.transfery ze st.roz        61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3157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0000                                              3157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31 Pěstební činnost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1 0000 2111 00000000 Příjmy z poskytování služeb a        10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10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1031 Pěstební činnost                              10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10 Pitná voda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0 0000 2111 00000000 Příjmy z poskytování služeb a        10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10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2310 Pitná voda                                    10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2341 Vodní díla v zemědělské krajině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1 0000 2131 00000000 Příjmy z pronájmu pozemků              3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 3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2341 Vodní díla v zemědělské krajině                 3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12 Bytové hospodářství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612 0000 2132 00000000 Příjmy z promájmu ostatních ne       45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45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 xml:space="preserve">Obec Mladošovice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Á V R H    R O Z P O Č  T U   roku: 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Ř Í J M Y - dle paragrafů, organizací a polože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Návr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3612 Bytové hospodářství                           4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13 Nebytové hospodářství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 0000 2132 00000000 Příjmy z pronájmu ostatních ne         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 2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613 Nebytové hospodářství                           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32 Pohřebnictví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632 0000 2111 00000000 Příjmy z poskytování služeb a  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2 0000 2111 00000000 Příjmy z poskytování služeb a  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l: 2111 Příjmy z poskytování služeb a výrobků           5000.0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  5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3632 Pohřebnictví                            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39 Komunální služby a územní rozvoj jinde nezařazené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9 0000 2111 00000000 Příjmy z poskytování služeb a          2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639 0000 2131 00000000 Příjmy z pronájmu pozemků      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9 0000 3111 00000000 Příjmy z prodeje pozemků              6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 67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3639 Komunální služby a územní rozvoj jinde n       67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71 Činnost místní správy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2111 00000000 Příjmy z poskytování služeb a         25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6171 0000 2119 00000000 Příjmy z vlastní činnosti jind        71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 96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6171 Činnost místní správy                          96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310 Obecné příjmy a výdaje z finančních operací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10 0000 2141 00000000 Příjmy z úroků                 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2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6310 Obecné příjmy a výdaje z finančních oper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8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;top:142;width:982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 E L K E M  :                                         </w:t>
      </w:r>
      <w:r>
        <w:rPr>
          <w:rFonts w:cs="Courier New" w:ascii="Courier New" w:hAnsi="Courier New"/>
          <w:b/>
        </w:rPr>
        <w:t>3990000.00</w:t>
      </w:r>
      <w:r>
        <w:rPr>
          <w:rFonts w:cs="Courier New" w:ascii="Courier New" w:hAnsi="Courier New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zpočet schváli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4:00Z</dcterms:created>
  <dc:creator>mladosovice</dc:creator>
  <dc:description/>
  <cp:keywords/>
  <dc:language>en-US</dc:language>
  <cp:lastModifiedBy>mladosovice</cp:lastModifiedBy>
  <cp:lastPrinted>2011-11-30T18:13:00Z</cp:lastPrinted>
  <dcterms:modified xsi:type="dcterms:W3CDTF">2011-11-30T17:30:00Z</dcterms:modified>
  <cp:revision>5</cp:revision>
  <dc:subject/>
  <dc:title/>
</cp:coreProperties>
</file>