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Mladošovic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 R O Z P O Č T U     roku: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1 Pěstební činnost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1031 0000 5021 00000000 Ostatní osobní výdaje 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1031 0000 5139 00000000 Nákup materiálu jinde nezařaze         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1031 0000 5169 00000000 Nákup služeb j.n. 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59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1031 Pěstební činnost                               59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2 Silnice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39 00000000 Nákup materiálu jinde nezařaze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69 00000000 Nákup ostatních služeb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71 00000000 Opravy a udržování                   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25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2212 Silnice                                       2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2310 0000 5021 00000000 Ostatní osobní výdaje 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2310 0000 5154 00000000 Elektrická energie      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54 00000000 Elektrická energie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2310 0000 5169 00000000 Nákup ostatních služeb                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71 00000000 Opravy a udržování    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362 00000000 Platby daní a poplatků státním 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363 00000000 Úhrady sankcí jiným rozpočtům 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2310 0000 5365 00000000 Platby daní a poplatků krajům,        48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26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2310 Pitná voda                                    26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1 Odvádění a čištění odpadních vod a nakládání s kaly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2321 0000 5139 00000000 Nákup materiálu jinde nezařaze        4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1 0000 5171 00000000 Opravy a udržování      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10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21 Odvádění a čištění odpadních vod a naklá      10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41 Vodní díla v zemědělské krajině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2341 0000 5137 00000000 Drobný hmotný dlouhodobý majet         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 0000 5169 00000000 Nákup ostatních služeb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 0000 5171 00000000 Opravy a udržování                    1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5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Mladošovice                                                                                       KEO 7.9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 R O Z P O Č T U     roku: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41 Vodní díla v zemědělské krajině                5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3111 Předškolní zařízen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111 0000 516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111 1045 5321 00000000 Neinvestiční transfery obcím         12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1045      Jílovice                                      12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111 Předškolní zařízení                           13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113 1004 5321 00000000 Neinvestiční transfery obcím         8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1004      Město Borovany                                8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113 Základní školy                                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4 Činnosti knihovnické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14 0000 5021 00000000 Ostatní osobní výdaje                  7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14 0000 5136 00000000 Knihy, učební pomůcky a tisk            2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14 0000 5154 00000000 Elektrická energie                     4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112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314 Činnosti knihovnické                           11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3314 Činnosti knihovnické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0000 5021 00000000 Ostatní osobní výdaje                  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7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9 Ostatní záležitosti kultury                     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Pořízení,zachování a obnova hodnot míst.kultur,nár,a hist.p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0000 5154 00000000 Elektrická energie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26 0000 5169 00000000 Nákup ostatních služeb                 2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75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326 Pořízení,zachování a obnova hodnot míst.        7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9 0000 5171 00000000 Opravy a udržování                    24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24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kem:   3329 </w:t>
        <w:tab/>
        <w:tab/>
        <w:tab/>
        <w:tab/>
        <w:tab/>
        <w:tab/>
        <w:tab/>
        <w:tab/>
        <w:tab/>
        <w:t xml:space="preserve"> 2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30 Činnosti registrovaných církví a náboženských společností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30 0000 5223 00000000 Neinvestiční transfery církvím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   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330 Činnosti registrovaných církví a nábožen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99 0000 5021 00000000 Ostatní osobní výdaje 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94 00000000 Věcné dary     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99 0000 5499 00000000 Ostatní neinvest.transfery oby         800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Mladošovic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 R O Z P O Č T U     roku: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8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399 Ostatní záležitost kultury, církví a sdě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419 0000 5362 00000000 Platby daní a poplatků státním         3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3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419 Ostatní tělovýchovná činnost   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13 Lékařská služba první pomoci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513 0000 5229 00000000 Ost.neinvestiční dotace nezisk         3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35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513 Lékařská služba první pomoci                    3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2 0000 5154 00000000 Elektrická energie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5169 00000000 Nákup ostatních služeb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2 0000 5171 00000000 Opravy a udržování                    4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2 0000 5362 00000000 Platby daní a poplatků státním         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58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2 Bytové hospodářství                            5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3 0000 5021 00000000 Ostatní osobní výdaje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031 00000000 Povin.pojistné na soc.zab.a př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032 00000000 Povinné pojistné na veřejné zd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3 0000 5154 00000000 Elektrická energie                    3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3 0000 5169 00000000 Nákup ostatních služeb        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173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613 Nebytové hospodářství                         17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54 00000000 Elektrická energie    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6121 00000000 Budovy, haly a stavby                5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65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1 Veřejné osvětlení                             6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Mladošovic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 R O Z P O Č T U     roku: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5 Územní plánování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35 0000 6119 00000000 Ostatní nákup dlouhodobého neh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   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635 Územní plánování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9 Komunální služby a územní rozvoj jinde nezařazené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56 00000000 Pohonné hmoty a maziva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164 00000000 Nájemné                        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5362 00000000 Platby daní a poplatků státním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4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9 Komunální služby a územní rozvoj jinde n       2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5138 00000000 Nákup zboží (za účelem dalšího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5169 00000000 Nákup ostatních služeb               29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29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29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021 00000000 Ostatní osobní výdaje                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745 0000 5156 00000000 Pohonné hmoty a maziva                3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745 0000 5169 00000000 Nákup ostatních služeb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745 0000 5171 00000000 Opravy a udržování                    1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306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745 Péče o vzhled obcí a veřejnou zeleň           30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59 Ostatní služby a činnosti v oblasti sociální péče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4359 0000 5169 00000000 Nákup ostatních služeb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4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4359 Ostatní služby a činnosti v oblasti soci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32 00000000 Ochranné pomůcky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37 00000000 Drobný hmotný dlouhodobý majet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39 00000000 Nákup materiálu jinde nezařaze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69 00000000 Nákup ostatních služeb                 200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Mladošovic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</w:rPr>
        <w:t>N Á V R H     R O Z P O Č T U     roku: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71 00000000 Opravy a udržování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5512 0000 5222 00000000 Neinvestiční transfery občansk        3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3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5512 Požární ochrana - dobrovolná část              3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23 00000000 Odměny členů zastupitelstev ob       24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12 0000 5032 00000000 Povinné pojistné na veřejné zd        2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12 0000 5173 00000000 Cestovné (tuzemské i zahraničn        4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30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6112 Zastupitelstva obcí                           30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011 00000000 Platy zaměstnanců v pracovním         2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021 00000000 Ostatní osobní výdaje   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031 00000000 Povin.pojistné na soc.zab.a př        7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032 00000000 Povinné pojistné na veřejné zd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8 00000000 Povinné pojistné na úrazové po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6 00000000 Knihy, učební pomůcky a tisk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6 00000000 Knihy, učební pomůcky a tisk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: 5136 Knihy, učební pomůcky a tisk                       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7 00000000 Drobný hmotný dlouhodobý majet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9 00000000 Nákup materiálu jinde nezařaze        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154 00000000 Elektrická energie                   1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1 00000000 Služby pošt           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162 00000000 Služby telekomunikací a radiok        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167 00000000 Služby školení a vzdělávání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8 00000000 Služby zpracování dat                 9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169 00000000 Nákup ostatních služeb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2 00000000 Programové vybavení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5 00000000 Pohoštění   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222 00000000 Neinvestiční transfery občansk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229 00000000 Ost.neinvestiční transfery nez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21 00000000 Neinvestiční transfery obcím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61 00000000 Nákup kolků 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5362 00000000 Platby daní a poplatků státním         3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6121 00000000 Budovy, haly a stavby                  4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8415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6171 Činnost místní správy                         841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5163 00000000 Služby peněžních ústavů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 R O Z P O Č T U     roku: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10 Obecné příjmy a výdaje z finančních oper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20 Pojištění funkčně nespecifikované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320 0000 5038 00000000 Povinné pojistné na úrazové po         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320 0000 5163 00000000 Služby peněžních ústavů               2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23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6320 Pojištění funkčně nespecifikované              2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02 Finanční vypořádání minulých let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2 0000 5366 00098071 Výdaje z fin.vypoř.min.let mez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   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402 Finanční vypořádání minulých let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</w:t>
        <w:tab/>
        <w:tab/>
        <w:tab/>
        <w:tab/>
        <w:tab/>
      </w:r>
      <w:r>
        <w:rPr>
          <w:rFonts w:cs="Courier New" w:ascii="Courier New" w:hAnsi="Courier New"/>
          <w:b/>
        </w:rPr>
        <w:t xml:space="preserve">    3 762 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zpočet schvál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mladosovice</dc:creator>
  <dc:description/>
  <cp:keywords/>
  <dc:language>en-US</dc:language>
  <cp:lastModifiedBy>mladosovice</cp:lastModifiedBy>
  <cp:lastPrinted>2011-11-30T18:13:00Z</cp:lastPrinted>
  <dcterms:modified xsi:type="dcterms:W3CDTF">2011-11-30T17:31:00Z</dcterms:modified>
  <cp:revision>7</cp:revision>
  <dc:subject/>
  <dc:title/>
</cp:coreProperties>
</file>