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Návrh programu 29. zasedání Zastupitelstva Jihočeského kraje</w:t>
      </w:r>
    </w:p>
    <w:p>
      <w:pPr>
        <w:pStyle w:val="TextBody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ne 7. února 2012</w:t>
      </w:r>
    </w:p>
    <w:p>
      <w:pPr>
        <w:pStyle w:val="KUJKslovan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hájení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práva o činnosti Rady Jihočeského kraje za období od 2. 12. 2011 do 20. 1. 2012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práva o plnění usnesení Zastupitelstva Jihočeského kraje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ce o jednání Rady Asociace krajů ČR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ntový program na podporu jednotek sborů dobrovolných hasičů obcí Jihočeského kraje, 1. výzva pro rok 2012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ávrh volby přísedící krajského soudu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olba člena výboru pro venkov, zemědělství a životní prostředí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měna člena a tajemníka výběrové komise 1. výzvy 2. Globálních grantů v rámci OP Vzdělávání pro konkurenceschopnost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jemník výběrové komise 3. výzvy oblasti podpory 3.2 v rámci OP Vzdělávání pro konkurenceschopnost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spěvkový program Jihočeského kraje „Poskytování příspěvku na financování úroků z úvěru pro předfinancování projektů cizích subjektů spolufinancovaných z evropských dotačních titulů“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lizace projektu „Interkulturní vzdělávání dětí, žáků a pedagogů“ a jeho kofinancování a předfinancování z rozpočtu Jihočeského kraje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ce projektu „Evropský region Dunaj - Vltava: konkrétně“ a jeho kofinancování a předfinancování z rozpočtu Jihočeského kraje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lizace projektu „ERRAM CZ - AT“ a jeho kofinancování a předfinancování z rozpočtu Jihočeského kraje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lizace projektu „Rozvoj JVTP Etapa IIA“ a jeho kofinancování (příp. i předfinancování) z rozpočtu Jihočeského kraje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měna člena představenstva společnosti Jihočeský vědeckotechnický park, a.s.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měna zástupce Jihočeského kraje v orgánech Jihočeské agentury pro podporu inovačního podnikání, o.p.s.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ádost o udělení výjimky v rámci Programu obnovy venkova Jihočeského kraje v roce 2011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měna nálezci archeologického nálezu souboru fragmentů německých motorů a součástí z letounů Messerschmitt ME 262‚ Schwalbe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ntový program Nemovité kulturní památky - výzva pro rok 2012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ntový program Zvýšené náklady obnovy památkově chráněných staveb - výzva pro rok 2012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ntový program Movité kulturní dědictví - výzva pro rok 2012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ntový program Obnova drobné sakrální architektury v krajině - výzva pro rok 2012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ntový program Předprojektová příprava obnovy kulturních památek - výzva pro rok 2012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yhlášení Grantového programu Jihočeského kraje Podpora muzeí a galerií 2012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yhlášení grantového programu „Podpora bezpříspěvkového dárcovství krve v Jihočeském kraji pro rok 2012“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kční plán Střednědobého plánu rozvoje sociálních služeb Jihočeského kraje pro rok 2012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ce k dotačnímu řízení MPSV pro rok 2012 v oblasti poskytování sociálních služeb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výšení základního kapitálu akciové společnosti Nemocnice Český Krumlov, a.s.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datky ke Zřizovacím listinám příspěvkových organizací v sociální oblasti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datky zřizovacích listin škol a školských zařízení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ihočeské krajské programy podpory sportu pro rok 2012 - výběr projektů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ihočeské krajské programy podpory práce s dětmi a mládeží pro rok 2012 - výběr projektů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ýroční zpráva o stavu a rozvoji vzdělávací soustavy v kraji za školní rok 2010/2011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louhodobý záměr vzdělávání a rozvoje vzdělávací soustavy Jihočeského kraje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Zrušení usnesení ZK ve věci realizace projektu Střední školy, České Velenice předkládaného do OPŽP a jeho kofinancování, předfinancování a financování nezpůsobilých výdajů z rozpočtu Jihočeského kraje 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ávrh Akčního plánu 2012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tup v projektu Modernizace Jihočeského letiště České Budějovice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ávrh změny v dozorčí radě společnosti JIKORD s.r.o.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měna zástupce Jihočeského kraje v dozorčí radě RERA, a.s.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ntový program Podpora tvorby územně analytických podkladů obcí s rozšířenou působností - výzva pro rok 2012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ntový program Podpora tvorby územně plánovací dokumentace obcí - výzva pro rok 2012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ntový program Podpora tvorby územně plánovací dokumentace obcí - výběr projektů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měna usnesení ZK ve věci schválení příspěvku na kofinancování doplněného seznamu vymezených staveb k zahájení v roce 2011 v rámci dotačního programu MZe „Výstavba a obnova infrastruktury vodovodů a kanalizací II“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měna č. 2 usnesení ZK ve věci schválení příspěvku na kofinancování vymezených staveb k zahájení v roce 2011 v rámci dotačního programu MZe „Výstavba a obnova infrastruktury vodovodů a kanalizací II“ 1. část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měna usnesení č. 336/2011/ZK-26 ve věci realizace projektu „Implementace a péče o územní soustavy NATURA 2000 v Jihočeském kraji“ a nové schválení jeho předfinancování z rozpočtu Jihočeského kraje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ádost Svazku obcí regionu Písecko o opětovné prodloužení termínu doložení žádostí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ntový program na podporu činnosti útulků pro zvířata rok 2012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ce o rozpočtových změnách v závěru roku 2011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počtové změny 3/12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lkulace nákladů činností Regionální agrární komory Jihočeského kraje ve veřejném zájmu kraje pro rok 2012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ádosti o prominutí odvodů a penále za porušení rozpočtové kázně - únor 2012 </w:t>
      </w:r>
    </w:p>
    <w:p>
      <w:pPr>
        <w:pStyle w:val="KUJKslovan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jetkové dispozice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uplicitní vlastnictví pozemku v k. ú. Uhřice u Vlachova Březí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áměr majetkoprávního vypořádání nemovitostí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áměr směny pozemků s Lesy České republiky s.p.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ýkup pozemků v PR Radomilická mokřina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ýkup pozemků v PP Jaroškov a v EVL Lužnice a Nežárka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upě pozemku v k. ú. Bavorov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uhlas k odkoupení pozemku v k. ú. Písek fyzickou osobou od ČR - PF ČR a budoucí přijetí daru části předmětného pozemku od této fyzické osoby do vlastnictví Jihočeského kraje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molice budov v k. ú. České Budějovice 3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zúplatný převod pozemků v PP Mastnice od ČR - Úřadu pro zastupování státu ve věcech majetkových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ůzné, diskuze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věr</w:t>
      </w:r>
    </w:p>
    <w:sectPr>
      <w:footerReference w:type="default" r:id="rId2"/>
      <w:type w:val="nextPage"/>
      <w:pgSz w:w="11906" w:h="16838"/>
      <w:pgMar w:left="1417" w:right="1417" w:gutter="0" w:header="0" w:top="1078" w:footer="708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5680" w:leader="none"/>
      </w:tabs>
      <w:ind w:right="360" w:hanging="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KUJKslovan">
    <w:name w:val="KUJK_číslovaný"/>
    <w:basedOn w:val="Normal"/>
    <w:qFormat/>
    <w:pPr>
      <w:numPr>
        <w:ilvl w:val="0"/>
        <w:numId w:val="1"/>
      </w:numPr>
      <w:ind w:left="360" w:hanging="0"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UJKnormal">
    <w:name w:val="KUJK_normal"/>
    <w:basedOn w:val="Normal"/>
    <w:qFormat/>
    <w:pPr/>
    <w:rPr>
      <w:rFonts w:eastAsia="Calibri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59:00Z</dcterms:created>
  <dc:creator>mrazkova</dc:creator>
  <dc:description/>
  <dc:language>en-US</dc:language>
  <cp:lastModifiedBy>mladosovice</cp:lastModifiedBy>
  <cp:lastPrinted>2012-01-25T13:54:00Z</cp:lastPrinted>
  <dcterms:modified xsi:type="dcterms:W3CDTF">2012-01-31T08:59:00Z</dcterms:modified>
  <cp:revision>2</cp:revision>
  <dc:subject/>
  <dc:title/>
</cp:coreProperties>
</file>